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aylist Selection JR Vol 39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ixed by ROBBIE NEJI</w:t>
        <w:b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br/>
      </w:r>
      <w:r>
        <w:rPr>
          <w:lang w:val="en-GB"/>
        </w:rPr>
        <w:t>01 - Rays 'N Saul VS Theory - Take Control (Club Edit)</w:t>
        <w:br/>
        <w:t xml:space="preserve">02 - Laurent Sleyter feat. Mad - Goldenboy (Datanuts Extended Remix) </w:t>
        <w:br/>
        <w:t>03 - Matthieu Dorsay - Supergirl (Robbie Neji Remix)</w:t>
        <w:br/>
        <w:t>04 - Joanna Rays - My Heart is Burning (Danny Wild Club Mix)</w:t>
        <w:br/>
        <w:t>05 - Florian Bianco - The Sweet (Robbie Neji Remix)</w:t>
        <w:br/>
        <w:t>06 - Kurd Maverick Vs Fragma - Toca's Hell Yeah (Danny Wild Mashup)</w:t>
        <w:br/>
        <w:t>07 - Fred Pellichero - Reaction Of Love 2012 (Pierre Decastel Remix)</w:t>
        <w:br/>
        <w:t>08 - Axwell - In My Mind feat. Georgi Kay (Axwell Mix)</w:t>
        <w:br/>
        <w:t>09 - Dutch Agency, Antoine Delvig &amp; Yulya - I Wanna Kiss You (Damien N-Drix Remix)</w:t>
        <w:br/>
        <w:t>10 - David guetta ft Chris Brown &amp;amp; Lil Wayne - I can Only Imagine (Extended Version)</w:t>
        <w:br/>
        <w:t>11 - Laurent Schark Feat. Jo Shi - Dont Go (If U Want My Love) (Vocal Extended Edit)</w:t>
        <w:br/>
        <w:t>12 - Pierre Decastel Feat Maelyn - Mundo De La Noche (François Trovero &amp; Burgundy's Remix)</w:t>
        <w:br/>
        <w:t xml:space="preserve">13 - JR St Rose &amp; Laurent Schark feat. </w:t>
      </w:r>
      <w:r>
        <w:rPr/>
        <w:t>Julia Lexis - Everywhere (Vocal Extended Ed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5:00Z</dcterms:created>
  <dc:creator>Sabrina</dc:creator>
  <dc:description/>
  <cp:keywords/>
  <dc:language>en-US</dc:language>
  <cp:lastModifiedBy>SABATINI</cp:lastModifiedBy>
  <dcterms:modified xsi:type="dcterms:W3CDTF">2012-07-01T12:42:00Z</dcterms:modified>
  <cp:revision>5</cp:revision>
  <dc:subject/>
  <dc:title/>
</cp:coreProperties>
</file>